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Е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минимальной заработной плате в Московской области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жду Правительством Московской области, Союзом «Московское областное объединение организаций профсоюзов» и объединениями работодателей 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Cs/>
          <w:sz w:val="26"/>
          <w:szCs w:val="26"/>
        </w:rPr>
        <w:t>Московской области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. Красногорск                                          № 28                                              «31» мая 2022 года</w:t>
      </w:r>
    </w:p>
    <w:p>
      <w:pPr>
        <w:pStyle w:val="Normal"/>
        <w:ind w:firstLine="709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ы, нижеподписавшиеся полномочные представители Правительства Московской области, Союза «Московское областное объединение организаций профсоюзов», объединений работодателей Московской области, совместно именуемые «Стороны»,                      на основании Трудового кодекса Российской Федерации, Федерального закона                            от 19.06.2000 № 82-ФЗ «О минимальном размере оплаты труда», Закона Московской области № 15/99-ОЗ «О социальном партнерстве в Московской области» заключили Соглашение о минимальной заработной плате в Московской области                                   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роны договорилис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на территории Московской области минимальную заработную плату </w:t>
        <w:br/>
      </w:r>
      <w:r>
        <w:rPr>
          <w:rFonts w:cs="Times New Roman" w:ascii="Times New Roman" w:hAnsi="Times New Roman"/>
          <w:bCs/>
          <w:sz w:val="26"/>
          <w:szCs w:val="26"/>
        </w:rPr>
        <w:t>с 1 июня 2022 года в размере 17930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Соглашение распространяется на работодателей – юридических лиц (организации)                      и работодателей – физических лиц, вступивших в трудовые отношения с работниками                      и осуществляющих деятельность на территории Московской области, за исключением организаций, финансируемых из федерального бюдж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вступает в силу с 1 июня 2022 года и действует до вступления </w:t>
        <w:br/>
        <w:t>в силу нового Согла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Соглашения осуществляется в соответствии                                      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подлежит официальному опубликованию в газете «Ежедневные новости. Подмосковье» и размещению (опубликованию) на Интернет-портале Правительства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1701"/>
        <w:gridCol w:w="3685"/>
        <w:gridCol w:w="3260"/>
        <w:gridCol w:w="142"/>
      </w:tblGrid>
      <w:tr>
        <w:trPr>
          <w:trHeight w:val="958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юз «Московское областное объединение организаций профсоюзов»: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</w:tc>
      </w:tr>
      <w:tr>
        <w:trPr>
          <w:trHeight w:val="209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ице-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ой области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 Моск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юза «Московск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е объеди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профсоюз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осковского </w:t>
            </w:r>
          </w:p>
          <w:p>
            <w:pPr>
              <w:pStyle w:val="31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союза </w:t>
            </w:r>
          </w:p>
          <w:p>
            <w:pPr>
              <w:pStyle w:val="31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иков и</w:t>
            </w:r>
          </w:p>
          <w:p>
            <w:pPr>
              <w:pStyle w:val="31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ей </w:t>
            </w:r>
          </w:p>
          <w:p>
            <w:pPr>
              <w:pStyle w:val="31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егиональное </w:t>
            </w:r>
          </w:p>
          <w:p>
            <w:pPr>
              <w:pStyle w:val="31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работода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Габдрахманов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абанов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.Ю. Богатырев</w:t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опредседатель – координатор Союза товаропроизводителей Московской области, руководитель Московского областного отделения Российского союза товаропроизводителей (работодателей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В.Н. Смирницк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4:00Z</dcterms:created>
  <dc:creator>nsp Tacis</dc:creator>
  <dc:description/>
  <cp:keywords/>
  <dc:language>en-US</dc:language>
  <cp:lastModifiedBy>Панова Екатерина Сергеевна</cp:lastModifiedBy>
  <cp:lastPrinted>2019-10-24T16:45:00Z</cp:lastPrinted>
  <dcterms:modified xsi:type="dcterms:W3CDTF">2022-06-02T06:52:00Z</dcterms:modified>
  <cp:revision>61</cp:revision>
  <dc:subject/>
  <dc:title>О мерах социальной поддержки женщин на рынке труда</dc:title>
</cp:coreProperties>
</file>